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ind w:left="1416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ОУ «Большекрепинская СОШ»</w:t>
      </w:r>
    </w:p>
    <w:p>
      <w:pPr>
        <w:pStyle w:val="Style1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</w:p>
    <w:p>
      <w:pPr>
        <w:pStyle w:val="Style1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6286500" cy="80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лан работы учителя ИЗО Бесчастной Г.А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75pt;width:494.95pt;height:6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лан работы учителя ИЗО Бесчастной Г.А. </w:t>
                      </w:r>
                    </w:p>
                  </w:txbxContent>
                </v:textbox>
                <v:path textpathok="t"/>
                <v:textpath on="t" fitshape="t" string="План работы учителя ИЗО Бесчастной Г.А.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274945" cy="60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0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 одарёнными детьм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3pt;width:415.3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 одарёнными детьми </w:t>
                      </w:r>
                    </w:p>
                  </w:txbxContent>
                </v:textbox>
                <v:path textpathok="t"/>
                <v:textpath on="t" fitshape="t" string="с одарёнными детьми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4-2015 учебный год</w:t>
      </w:r>
    </w:p>
    <w:p>
      <w:pPr>
        <w:pStyle w:val="Heading1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с одаренными детьми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а 2014-2015 учебный год.</w:t>
      </w:r>
    </w:p>
    <w:p>
      <w:pPr>
        <w:pStyle w:val="Heading1"/>
        <w:spacing w:before="28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уделять особое внимание психолого – педагогической поддержке одарённых (мотивированных детей), ранней диагностике интеллектуальной одарённости, усиление научно – методического сопровождения по данному направлению.</w:t>
      </w:r>
    </w:p>
    <w:p>
      <w:pPr>
        <w:pStyle w:val="Heading1"/>
        <w:spacing w:before="280" w:after="0"/>
        <w:ind w:left="141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дачи: </w:t>
      </w:r>
      <w:r>
        <w:rPr>
          <w:b w:val="false"/>
          <w:sz w:val="24"/>
          <w:szCs w:val="24"/>
        </w:rPr>
        <w:t>предусматривать степень и методы самораскрытия одарённых обучающихся, создать комфортные условия для умственного, эмоционального, социального развития учеников;  помочь удовлетворить потребности одарённых детей в новой информации.</w:t>
      </w:r>
    </w:p>
    <w:p>
      <w:pPr>
        <w:pStyle w:val="Heading1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47625</wp:posOffset>
                </wp:positionV>
                <wp:extent cx="640588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2142"/>
                              <w:gridCol w:w="722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лана работы с одаренными детьми на 2014/2015 учебный год, составление базы данных детей, имеющих особые способности и повышенный интерес к изучению изобразительного искусства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занятий с одаренными детьми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банка нестандартных заданий по ИЗО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ониторинга уровня компетентного владения навыками ИЗО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муниципальных, региональных, всероссийских конкурс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зала ко Дню Учителя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школьной олимпиаде по ИЗО и искусству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тематической выставке, посвященной Дню Матер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влечение учащихся в проведение мероприятий, посвящённых Дню Конститу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региональном фестивале искусств «Примиусские мотивы 21 ве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с одаренными детьм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муниципальном празднике «Рождественский перезв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с одаренными детьми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ластном конкурсе социальной рекламы «Чистые руки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зала к Дню защитника Отечества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консультации с одаренными детьми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зала к 8 Марта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егиональному фестивалю искусств в г. Азове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стенда, посвященного году литературы 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консультации с одаренными детьми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иллюстраций и плакатов к  конференции «Нравственные проблемы современного мира»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Покорми птиц»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выставки «70-летию Великой Победы посвящается..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ртуальная экскурсия «Музеи мира»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с одаренными детьми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плакатов «Лица Победы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й отчёт учителя о работе с одарёнными детьми на заседании ШМО учителей предметов гуманитарного цик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841.9pt;mso-wrap-distance-left:9pt;mso-wrap-distance-right:9pt;mso-wrap-distance-top:0pt;mso-wrap-distance-bottom:0pt;margin-top:3.7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0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2142"/>
                        <w:gridCol w:w="722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лана работы с одаренными детьми на 2014/2015 учебный год, составление базы данных детей, имеющих особые способности и повышенный интерес к изучению изобразительного искусства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занятий с одаренными детьм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банка нестандартных заданий по ИЗО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ониторинга уровня компетентного владения навыками ИЗО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муниципальных, региональных, всероссийских конкурсах.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зала ко Дню Учителя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школьной олимпиаде по ИЗО и искусству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тематической выставке, посвященной Дню Матери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лечение учащихся в проведение мероприятий, посвящённых Дню Конститу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региональном фестивале искусств «Примиусские мотивы 21 века».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с одаренными детьми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муниципальном празднике «Рождественский перезвон»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с одаренными детьм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бластном конкурсе социальной рекламы «Чистые руки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зала к Дню защитника Отечества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6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консультации с одаренными детьми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зала к 8 Марта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региональному фестивалю искусств в г. Азове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стенда, посвященного году литературы в России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консультации с одаренными детьми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иллюстраций и плакатов к  конференции «Нравственные проблемы современного мира»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Покорми птиц»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выставки «70-летию Великой Победы посвящается..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ртуальная экскурсия «Музеи мира»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с одаренными детьм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плакатов «Лица Победы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 отчёт учителя о работе с одарёнными детьми на заседании ШМО учителей предметов гуманитарного цикл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Список одаренных детей  на 2014-2015 учебный год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Индивидуальный маршрут работы с одарёнными деть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0695</wp:posOffset>
                </wp:positionH>
                <wp:positionV relativeFrom="paragraph">
                  <wp:posOffset>-20320</wp:posOffset>
                </wp:positionV>
                <wp:extent cx="6583680" cy="5257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4820"/>
                              <w:gridCol w:w="4009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лькова Алина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нина Ангелина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частная Елизавета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юк Татьяна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но Юлия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еев Иван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ченко Александра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14pt;mso-wrap-distance-left:9pt;mso-wrap-distance-right:9pt;mso-wrap-distance-top:0pt;mso-wrap-distance-bottom:0pt;margin-top:-1.6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4820"/>
                        <w:gridCol w:w="4009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лькова Алина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а Ангелина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частная Елизавета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юк Татьяна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но Юлия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еев Иван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ченко Александра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4"/>
        <w:gridCol w:w="2740"/>
        <w:gridCol w:w="1080"/>
        <w:gridCol w:w="198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нетрадиционных техник рис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ас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одаренности детей с помощью нетрадиционных техник рисования  (для младшей возрастной категории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по ИЗО, активизация употребления в речи изученных и новых понятий и терминов, совершенствование языковой  компетенции, навыков ИЗ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Алина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класс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одаренности детей с помощью нетрадиционных техник рисования  (для средней возрастной категории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нгелин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ая Елизавет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Татья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нко Александ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Юл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Иван</w:t>
            </w:r>
          </w:p>
        </w:tc>
      </w:tr>
    </w:tbl>
    <w:p>
      <w:pPr>
        <w:pStyle w:val="Style13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3.00-15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4.00-16.00</w:t>
            </w:r>
          </w:p>
        </w:tc>
      </w:tr>
    </w:tbl>
    <w:p>
      <w:pPr>
        <w:pStyle w:val="Style13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9:00Z</dcterms:created>
  <dc:creator>www.PHILka.RU</dc:creator>
  <dc:description/>
  <dc:language>en-US</dc:language>
  <cp:lastModifiedBy>Анастасия</cp:lastModifiedBy>
  <cp:lastPrinted>2015-03-19T15:34:00Z</cp:lastPrinted>
  <dcterms:modified xsi:type="dcterms:W3CDTF">2015-03-22T18:09:00Z</dcterms:modified>
  <cp:revision>2</cp:revision>
  <dc:subject/>
  <dc:title>План работы с одаренными детьми</dc:title>
</cp:coreProperties>
</file>